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ACTA CORRESPONDIENTE A LA SESIÓN ORDINARIA DE PLENO CELEBRADA EL DÍA 29 DE MARZO DE 2011.</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CALDESA - PRESIDENTA:</w:t>
      </w:r>
    </w:p>
    <w:p>
      <w:pPr>
        <w:pStyle w:val="Normal"/>
        <w:spacing w:lineRule="auto" w:line="360"/>
        <w:jc w:val="both"/>
        <w:rPr>
          <w:rFonts w:ascii="Arial" w:hAnsi="Arial" w:cs="Arial"/>
        </w:rPr>
      </w:pPr>
      <w:r>
        <w:rPr>
          <w:rFonts w:cs="Arial" w:ascii="Arial" w:hAnsi="Arial"/>
        </w:rPr>
        <w:t>Dª Mª Josefa Mato Ramír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CEJALES PRESENTES</w:t>
      </w:r>
      <w:r>
        <w:rPr>
          <w:rFonts w:cs="Arial" w:ascii="Arial" w:hAnsi="Arial"/>
        </w:rPr>
        <w:t>:</w:t>
      </w:r>
    </w:p>
    <w:p>
      <w:pPr>
        <w:pStyle w:val="Normal"/>
        <w:spacing w:lineRule="auto" w:line="360"/>
        <w:jc w:val="both"/>
        <w:rPr>
          <w:rFonts w:ascii="Arial" w:hAnsi="Arial" w:cs="Arial"/>
        </w:rPr>
      </w:pPr>
      <w:r>
        <w:rPr>
          <w:rFonts w:cs="Arial" w:ascii="Arial" w:hAnsi="Arial"/>
        </w:rPr>
        <w:t>D. Vidal Sanza Albarrán.</w:t>
      </w:r>
    </w:p>
    <w:p>
      <w:pPr>
        <w:pStyle w:val="Normal"/>
        <w:spacing w:lineRule="auto" w:line="360"/>
        <w:jc w:val="both"/>
        <w:rPr>
          <w:rFonts w:ascii="Arial" w:hAnsi="Arial" w:cs="Arial"/>
        </w:rPr>
      </w:pPr>
      <w:r>
        <w:rPr>
          <w:rFonts w:cs="Arial" w:ascii="Arial" w:hAnsi="Arial"/>
        </w:rPr>
        <w:t>D. José Luis Simón Palomares.</w:t>
      </w:r>
    </w:p>
    <w:p>
      <w:pPr>
        <w:pStyle w:val="Normal"/>
        <w:spacing w:lineRule="auto" w:line="360"/>
        <w:jc w:val="both"/>
        <w:rPr>
          <w:rFonts w:ascii="Arial" w:hAnsi="Arial" w:cs="Arial"/>
        </w:rPr>
      </w:pPr>
      <w:r>
        <w:rPr>
          <w:rFonts w:cs="Arial" w:ascii="Arial" w:hAnsi="Arial"/>
        </w:rPr>
        <w:t>D. Santiago Gil Ponce de León.</w:t>
      </w:r>
    </w:p>
    <w:p>
      <w:pPr>
        <w:pStyle w:val="Normal"/>
        <w:spacing w:lineRule="auto" w:line="360"/>
        <w:jc w:val="both"/>
        <w:rPr>
          <w:rFonts w:ascii="Arial" w:hAnsi="Arial" w:cs="Arial"/>
        </w:rPr>
      </w:pPr>
      <w:r>
        <w:rPr>
          <w:rFonts w:cs="Arial" w:ascii="Arial" w:hAnsi="Arial"/>
        </w:rPr>
        <w:t>D. Carlos Albarrán García.</w:t>
      </w:r>
    </w:p>
    <w:p>
      <w:pPr>
        <w:pStyle w:val="Normal"/>
        <w:spacing w:lineRule="auto" w:line="360"/>
        <w:jc w:val="both"/>
        <w:rPr>
          <w:rFonts w:ascii="Arial" w:hAnsi="Arial" w:cs="Arial"/>
        </w:rPr>
      </w:pPr>
      <w:r>
        <w:rPr>
          <w:rFonts w:cs="Arial" w:ascii="Arial" w:hAnsi="Arial"/>
        </w:rPr>
        <w:t>D. José Antonio Herrero López</w:t>
      </w:r>
    </w:p>
    <w:p>
      <w:pPr>
        <w:pStyle w:val="Normal"/>
        <w:spacing w:lineRule="auto" w:line="360"/>
        <w:jc w:val="both"/>
        <w:rPr>
          <w:rFonts w:ascii="Arial" w:hAnsi="Arial" w:cs="Arial"/>
        </w:rPr>
      </w:pPr>
      <w:r>
        <w:rPr>
          <w:rFonts w:cs="Arial" w:ascii="Arial" w:hAnsi="Arial"/>
        </w:rPr>
        <w:t>D. Francisco del Pozo Car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RETARIO-INTERVENTOR:</w:t>
      </w:r>
    </w:p>
    <w:p>
      <w:pPr>
        <w:pStyle w:val="Normal"/>
        <w:spacing w:lineRule="auto" w:line="360"/>
        <w:jc w:val="both"/>
        <w:rPr>
          <w:rFonts w:ascii="Arial" w:hAnsi="Arial" w:cs="Arial"/>
        </w:rPr>
      </w:pPr>
      <w:r>
        <w:rPr>
          <w:rFonts w:cs="Arial" w:ascii="Arial" w:hAnsi="Arial"/>
        </w:rPr>
        <w:t>D. Julián M. Moreno V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martes, 29 de marzo de 2011, en el Salón de Plenos de la Casa Consistorial, siendo las 20 horas y 25 minutos, se reúne el Pleno del Ayuntamiento de Fuentespina, en sesión ordinaria, previa convocatoria realizada al efect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Dicha sesión se realiza bajo la presidencia de la señora Alcaldesa y con la asistencia del Secretario-Interventor que suscribe esta acta.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Una vez verificada por el Secretario la válida constitución del Pleno,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ado que se cumple la asistencia mínima de un tercio del número legal de miembros, la Presidenta abre la sesión, procediendo a la deliberación sobre los asuntos incluidos en el siguiente </w:t>
      </w:r>
      <w:r>
        <w:rPr>
          <w:rFonts w:cs="Arial" w:ascii="Arial" w:hAnsi="Arial"/>
          <w:b/>
        </w:rPr>
        <w:t>ORDEN DEL DÍA</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PUNTO PRIMERO: APROBACIÓN DEL ACTA DE LA ÚLTIMA SESIÓN</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Se </w:t>
      </w:r>
      <w:r>
        <w:rPr>
          <w:rFonts w:cs="Arial" w:ascii="Arial" w:hAnsi="Arial"/>
          <w:b/>
        </w:rPr>
        <w:t>aprueba</w:t>
      </w:r>
      <w:r>
        <w:rPr>
          <w:rFonts w:cs="Arial" w:ascii="Arial" w:hAnsi="Arial"/>
        </w:rPr>
        <w:t xml:space="preserve">, por </w:t>
      </w:r>
      <w:r>
        <w:rPr>
          <w:rFonts w:cs="Arial" w:ascii="Arial" w:hAnsi="Arial"/>
          <w:b/>
        </w:rPr>
        <w:t>unanimidad</w:t>
      </w:r>
      <w:r>
        <w:rPr>
          <w:rFonts w:cs="Arial" w:ascii="Arial" w:hAnsi="Arial"/>
        </w:rPr>
        <w:t xml:space="preserve"> de los presentes,  el acta de 1 de marzo de 2011,</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UNTO SEGUNDO: DACIÓN DE CUENTAS DE DECRETOS DE ALCALDÍ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La Sra. Alcaldesa pasa a dar cuenta de los Decretos realizados entre la fecha del último Pleno celebrado, 1 de marzo de 2011 y la fecha presente, los cuale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r>
        <w:rPr>
          <w:rFonts w:cs="Arial" w:ascii="Arial" w:hAnsi="Arial"/>
          <w:b/>
        </w:rPr>
        <w:t>Decreto 7/2011</w:t>
      </w:r>
      <w:r>
        <w:rPr>
          <w:rFonts w:cs="Arial" w:ascii="Arial" w:hAnsi="Arial"/>
        </w:rPr>
        <w:t xml:space="preserve">, por el que se informa favorablemente sobre la continuidad de Dª Mónica Fernández Ventura, como Secretaria-Interventoras en el Ayuntamiento de Espinosa de los Monteros (Burgos), tras la previa petición de dicho informe por la propia Secretaria-Interventora, así como por la Sra. Alcaldesa del Ayuntamiento de espinosa de los Monteros. Todo ello con motivo de </w:t>
      </w:r>
      <w:r>
        <w:rPr>
          <w:rFonts w:cs="Arial" w:ascii="Arial" w:hAnsi="Arial"/>
          <w:color w:val="000000"/>
        </w:rPr>
        <w:t>Resolución de fecha 22 de febrero de 2011, de la Dirección General de Cooperación Local, por la que se resuelve el concurso unitario de provisión de puestos de trabajo reservados a funcionarios con habilitación de carácter estat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PUNTO TERCERO: INFORMES Y RESOLUCIONES DE ALCALDÍ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La Sra. Alcaldesa informa de las actuaciones municipales llevadas a cabo entre la fecha del último Pleno del 1 de marzo y el día de ho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Se ha comprado un parque-columpio para los niños del Colegio de Fuentespina, que hoy mismo han montado.</w:t>
      </w:r>
    </w:p>
    <w:p>
      <w:pPr>
        <w:pStyle w:val="Normal"/>
        <w:numPr>
          <w:ilvl w:val="0"/>
          <w:numId w:val="1"/>
        </w:numPr>
        <w:spacing w:lineRule="auto" w:line="360"/>
        <w:jc w:val="both"/>
        <w:rPr/>
      </w:pPr>
      <w:r>
        <w:rPr>
          <w:rFonts w:cs="Arial" w:ascii="Arial" w:hAnsi="Arial"/>
        </w:rPr>
        <w:t>Robaron el columpio situado en las inmediaciones de la Ermita del Padre Eterno, hecho que ya ha sido denunciado ante la Guardia Civil. Ya se compró e instaló un columpio de repuesto.</w:t>
      </w:r>
    </w:p>
    <w:p>
      <w:pPr>
        <w:pStyle w:val="Normal"/>
        <w:numPr>
          <w:ilvl w:val="0"/>
          <w:numId w:val="1"/>
        </w:numPr>
        <w:spacing w:lineRule="auto" w:line="360"/>
        <w:jc w:val="both"/>
        <w:rPr>
          <w:rFonts w:ascii="Arial" w:hAnsi="Arial" w:cs="Arial"/>
        </w:rPr>
      </w:pPr>
      <w:r>
        <w:rPr>
          <w:rFonts w:cs="Arial" w:ascii="Arial" w:hAnsi="Arial"/>
        </w:rPr>
        <w:t>Igualmente se ha denunciado el intento de robo de los cables de cobre de las farolas del camino de la Ermita. Los ladrones no pudieron arrancar los cables, aunque si algunas tomas de tierra. Igualmente, ya se repusieron las tomas robadas, así como se arreglaron los desperfectos ocasionados por el intento de robo.</w:t>
      </w:r>
    </w:p>
    <w:p>
      <w:pPr>
        <w:pStyle w:val="Normal"/>
        <w:numPr>
          <w:ilvl w:val="0"/>
          <w:numId w:val="1"/>
        </w:numPr>
        <w:spacing w:lineRule="auto" w:line="360"/>
        <w:jc w:val="both"/>
        <w:rPr/>
      </w:pPr>
      <w:r>
        <w:rPr>
          <w:rFonts w:cs="Arial" w:ascii="Arial" w:hAnsi="Arial"/>
        </w:rPr>
        <w:t>El día 21 de abril (Jueves Santo) se celebrará en Fuentespina un Duatlón del cual el Ayuntamiento es el patrocinador. La información para la inscripción y el recorrido está en la página web del Ayuntamiento, así como en panfletos informativos que se encuentran en Secretaría.</w:t>
      </w:r>
    </w:p>
    <w:p>
      <w:pPr>
        <w:pStyle w:val="Normal"/>
        <w:numPr>
          <w:ilvl w:val="0"/>
          <w:numId w:val="1"/>
        </w:numPr>
        <w:spacing w:lineRule="auto" w:line="360"/>
        <w:jc w:val="both"/>
        <w:rPr>
          <w:rFonts w:ascii="Arial" w:hAnsi="Arial" w:cs="Arial"/>
        </w:rPr>
      </w:pPr>
      <w:r>
        <w:rPr>
          <w:rFonts w:cs="Arial" w:ascii="Arial" w:hAnsi="Arial"/>
        </w:rPr>
        <w:t>Los contenedores de papel, plástico y cristal que estaban en la C/ Los Tercios, han sido trasladados a la Nacional–1, junto al restaurante El Car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PUNTO CUARTO: RUEGOS Y PREGUNTAS.</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firstLine="708"/>
        <w:jc w:val="both"/>
        <w:rPr/>
      </w:pPr>
      <w:r>
        <w:rPr>
          <w:rFonts w:cs="Arial" w:ascii="Arial" w:hAnsi="Arial"/>
        </w:rPr>
        <w:t xml:space="preserve">El concejal D. Fco del Pozo inicia el turno de ruegos y preguntas recordando que en la última sesión preguntó la oposición sobre la obra d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modelación de la Plaza Mayor, y que entonces no tenía los datos, por lo que hoy procederá a describir las obras, que fueron en parte financiadas por la Corporación y en parte por la Junta de Castilla y León. Recuerda que el cartel informativo que está colgado del balcón del Ayuntamiento fue redactado por la Junta de CyL, en base al presupuesto que consideraron desde la Junta (32.700 € aproximadamente), pero que el presupuesto final sobrepasó dicha cifra con cre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forma que se realizaron cuatro certificaciones, con estas fechas y cant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1ª certificación: 9 de diciembre de 2010, por importe de 19.261,56 €</w:t>
      </w:r>
    </w:p>
    <w:p>
      <w:pPr>
        <w:pStyle w:val="Normal"/>
        <w:spacing w:lineRule="auto" w:line="360"/>
        <w:jc w:val="both"/>
        <w:rPr>
          <w:rFonts w:ascii="Arial" w:hAnsi="Arial" w:cs="Arial"/>
        </w:rPr>
      </w:pPr>
      <w:r>
        <w:rPr>
          <w:rFonts w:cs="Arial" w:ascii="Arial" w:hAnsi="Arial"/>
        </w:rPr>
        <w:tab/>
        <w:t>- 2ª certificación: 20 de diciembre de 2010, por importe de 16.746,39 €</w:t>
      </w:r>
    </w:p>
    <w:p>
      <w:pPr>
        <w:pStyle w:val="Normal"/>
        <w:spacing w:lineRule="auto" w:line="360"/>
        <w:jc w:val="both"/>
        <w:rPr>
          <w:rFonts w:ascii="Arial" w:hAnsi="Arial" w:cs="Arial"/>
        </w:rPr>
      </w:pPr>
      <w:r>
        <w:rPr>
          <w:rFonts w:cs="Arial" w:ascii="Arial" w:hAnsi="Arial"/>
        </w:rPr>
        <w:tab/>
        <w:t>- 3ª certificación: 24 de enero de 2011, por importe de 14.667,07 €</w:t>
      </w:r>
    </w:p>
    <w:p>
      <w:pPr>
        <w:pStyle w:val="Normal"/>
        <w:spacing w:lineRule="auto" w:line="360"/>
        <w:jc w:val="both"/>
        <w:rPr>
          <w:rFonts w:ascii="Arial" w:hAnsi="Arial" w:cs="Arial"/>
        </w:rPr>
      </w:pPr>
      <w:r>
        <w:rPr>
          <w:rFonts w:cs="Arial" w:ascii="Arial" w:hAnsi="Arial"/>
        </w:rPr>
        <w:tab/>
        <w:t>- 4ª certificación: 3 de marzo de 2011, por importe de 11.269,8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gualmente se aprobó en Junta de Gobierno Local un incremento de obras fuera de proyecto, con un importe de 6.519,37 €. Recuerda que todas las certificaciones y pagos están a disposición de los concejales en el correspondiente expediente que se encuentra en Secretar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enta D. Fco del Pozo la rapidez con la que fueron abonadas dichas certificaciones, realizándose el pago en una media de 6,5 días de diferencia entre la aprobación de la certificación y la fecha del pago mater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xplica que se dieron mejoras sustanciales al proyecto, el cual se redactó inicialmente acomodado a la cuantía de la subvención, es decir, muy ajustado e inferior a lo que finalmente se ejecutó. Las obras principales fueron el cambio de pavimentación por otro de gran calidad, así como se cambiaron los acondicionamientos de saneamiento y pluviales, extendiéndolas hasta l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adas de los domicilios particulares, y se renovaron las canalizaciones subterráneas (tal y como obligan las Ordenanzas Municipales) de teléfono y electric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estas actuaciones se logró una plaza más funcional, dentro de lo posible, ya que es inevitable que pase una carretera-travesía junto a ella. Se acordó permitir el aparcamiento (en batería) de turismos, prohibiéndose que aparquen cam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concejal Grupo Popular, D. Santiago Gil pregunta sobre el incremento total del importe, el cual es significativo. Pregunta a que se debieron las actuaciones fuera de proyecto de más de 6.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Fco del Pozo contesta que es necesario recordar que el presupuesto incluía no solo la ejecución material, sino también el beneficio industrial y los gastos generales. Aclara igualmente que algunas de las partidas finalmente ejecutadas no estaban en el proyecto inicial, como por ejemplo el corte de los bordes con máquina de disco, la incorporación de una capa de compresión con mallazo (con el fin de evitar hundimientos en el pavimento), la inclusión de piedra en donde aparecieron blandones, el aumento de las instalaciones de línea eléctrica y telefónica (y su conexionado a la red) o el incremento de las líneas de saneamiento (de 12 unidades de fecales y pluviales y 3 unidades para retranqueamientos nue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 Santiago Gil pregunta sobre una factura incluida en la última Junta de Gobierno, perteneciente a Blas-Gon. Se cuestiona el objeto de dicha fa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Fco del Pozo responde que se trata de unas mediciones descompensadas entre el proyecto y lo ejecutado, cuyo ajuste se abonó en la citada fa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Santiago Gil pregunta sobre otra factura de la misma Junta de Gobierno, a nombre de mariano Velasco Qui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Fco del Pozo responde que se trata del pago de los trabajos, realizados por dicha empresa, de drenaje en la C/ la Torre y la obra civil en C/ Donantes de construcción de una escal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 Santiago Gil pregunta si la obra de pavimentación de la Calle Cascajo está ya adjud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Sra. Alcaldesa responde afirmativamente. D. Fco del Pozo añade que mañana, día 30 de marzo, se convocaron a los vecinos de la calle afectada, para avisarles e informales sobre la obra a realizar. En cuanto al inicio de las obras comenta que este está condicionado a que se den las condiciones meteorológicas idóneas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Santiago Gil pregunta sobre la cifra del presupuest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Fco del Pozo contesta que el importe total fue de unos 79.000 € aproxima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 Santiago Gil pregunta sobre el objeto de una factura de Pablo Piera, también incluida en la última Junta de Gobiern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Fco del Pozo responde que corresponde al pago de la puerta que comunica la guardería con el colegio y de la puerta nueva del campo de fútb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Santiago Gil pregunta sobre la reciente contratación de tres nuevos empleados municipales y sobre el tiempo de contratación de 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Sra. Alcaldesa contesta que estas contrataciones están financiadas con una nueva subvención ELCO, de la Junta de Castilla y León, y que en principio serán contratados por 122 días, pero que si posteriormente la subvención financia hasta los 180 días, se prolongarán los contratos. Explica además que esta subvención está destinada a desempleados que ya agotaron la prestación de desempleo y que la selección de los trabajadores se realizó mediante un sorteo delante de estos, para evitar tratos de favor o suspicacias.</w:t>
      </w:r>
    </w:p>
    <w:p>
      <w:pPr>
        <w:pStyle w:val="Normal"/>
        <w:spacing w:lineRule="auto" w:line="360"/>
        <w:ind w:firstLine="708"/>
        <w:jc w:val="both"/>
        <w:rPr>
          <w:rFonts w:ascii="Arial" w:hAnsi="Arial" w:cs="Arial"/>
        </w:rPr>
      </w:pPr>
      <w:r>
        <w:rPr>
          <w:rFonts w:cs="Arial" w:ascii="Arial" w:hAnsi="Arial"/>
        </w:rPr>
        <w:t>D. Santiago Gil pregunta acerca del método de selección de la anterior subvención para desempl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Fco del Pozo responde que se seleccionaron por orden de llegada cronológica con la oferta del Servicio de Empleo de Castilla y Le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Y no habiendo más cuestiones que tratar, se </w:t>
      </w:r>
      <w:r>
        <w:rPr>
          <w:rFonts w:cs="Arial" w:ascii="Arial" w:hAnsi="Arial"/>
          <w:b/>
        </w:rPr>
        <w:t>levanta la sesión</w:t>
      </w:r>
      <w:r>
        <w:rPr>
          <w:rFonts w:cs="Arial" w:ascii="Arial" w:hAnsi="Arial"/>
        </w:rPr>
        <w:t xml:space="preserve">, siendo las veinte horas y cuarenta y nueve  minutos del día de su comienzo. De todo lo anterior, yo,  el Secretario, </w:t>
      </w:r>
      <w:r>
        <w:rPr>
          <w:rFonts w:cs="Arial" w:ascii="Arial" w:hAnsi="Arial"/>
          <w:b/>
        </w:rPr>
        <w:t>DOY F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Vº Bº ALCALDÍA                                                  EL SECRET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do. Mª Josefa Mato Ramírez.                              Fdo. Julián M. Moreno V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03:00Z</dcterms:created>
  <dc:creator>Maximo</dc:creator>
  <dc:description/>
  <cp:keywords/>
  <dc:language>en-US</dc:language>
  <cp:lastModifiedBy>Maximo</cp:lastModifiedBy>
  <dcterms:modified xsi:type="dcterms:W3CDTF">2011-04-06T12:16:00Z</dcterms:modified>
  <cp:revision>6</cp:revision>
  <dc:subject/>
  <dc:title>ACTA CORRESPONDIENTE A LA SESIÓN ORDINARIA DE PLENO CELEBRADA EL DÍA 29 DE MARZO DE 2011</dc:title>
</cp:coreProperties>
</file>